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0950</wp:posOffset>
            </wp:positionH>
            <wp:positionV relativeFrom="paragraph">
              <wp:posOffset>-493395</wp:posOffset>
            </wp:positionV>
            <wp:extent cx="628650" cy="628650"/>
            <wp:effectExtent l="0" t="0" r="0" b="0"/>
            <wp:wrapSquare wrapText="bothSides"/>
            <wp:docPr id="1" name="stavr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vr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"/>
        <w:pBdr>
          <w:top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                                                          № _____________</w:t>
        <w:br/>
        <w:t xml:space="preserve">                                                               г. Ставропо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инистерством образования Ставропольского края государственной услуги «Предоставление информации об организации среднего и дополнительного профессионального образования», утвержденный приказом министерства образования и молодежной политики Ставропольского края от 29 августа 2014 г. № 871-п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, которые вносятся в </w:t>
      </w:r>
      <w:r>
        <w:rPr>
          <w:sz w:val="28"/>
          <w:szCs w:val="28"/>
        </w:rPr>
        <w:t>административный регламент предоставления министерством образования Ставропольского края государственной услуги «Предоставление информации об организации среднего и дополнительного профессионального образования», утвержденный приказом министерства образования и молодежной политики Ставропольского края от 29 августа 2014 г. № 871-пр «Об утверждении административного регламента предоставления министерством образования Ставропольского края государственной услуги «Предоставление информации об организации среднего и дополнительного профессионального образования»</w:t>
      </w: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(с изменениями, внесенными приказами министерства образования и молодежной политики Ставропольского края от 21 ноября 2014 г. </w:t>
      </w:r>
      <w:hyperlink r:id="rId3">
        <w:r>
          <w:rPr>
            <w:rStyle w:val="InternetLink"/>
            <w:sz w:val="28"/>
            <w:szCs w:val="28"/>
          </w:rPr>
          <w:t>№ 1231-пр</w:t>
        </w:r>
      </w:hyperlink>
      <w:r>
        <w:rPr>
          <w:sz w:val="28"/>
          <w:szCs w:val="28"/>
        </w:rPr>
        <w:t xml:space="preserve">, от 19 января 2015 г. </w:t>
      </w:r>
      <w:hyperlink r:id="rId4">
        <w:r>
          <w:rPr>
            <w:rStyle w:val="InternetLink"/>
            <w:sz w:val="28"/>
            <w:szCs w:val="28"/>
          </w:rPr>
          <w:t>№ 33-пр</w:t>
        </w:r>
      </w:hyperlink>
      <w:r>
        <w:rPr>
          <w:sz w:val="28"/>
          <w:szCs w:val="28"/>
        </w:rPr>
        <w:t>, от 29 ноября 2016 г. № 1319-пр и приказом министерства образования Ставропольского края от 12 декабря 2018 г. № 1821-пр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нтроль за исполнением настоящего приказа возложить на заместителя министра Жирнова Д.О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ий приказ вступает в силу </w:t>
      </w:r>
      <w:r>
        <w:rPr>
          <w:sz w:val="28"/>
          <w:szCs w:val="28"/>
        </w:rPr>
        <w:t>на следующий день после дня его официального опубликования</w:t>
      </w:r>
      <w:r>
        <w:rPr>
          <w:sz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Е.Н.Козюр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казом министерст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разования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autoSpaceDE w:val="false"/>
        <w:spacing w:lineRule="exact" w:line="240"/>
        <w:ind w:left="5103" w:hanging="0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______________ №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министерством образования Ставропольского края государственной услуги «Предоставление информации об организации среднего и дополнительного профессионального образования», утвержденный приказом министерства образования и молодежной политики Ставропольского края от 29 августа 2014 г. № 871-пр «Об утверждении административного регламента предоставления министерством образования Ставропольского края государственной услуги «Предоставление информации об организации среднего и дополнительного профессиона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NewRomanPSMT;Arial Unicode MS"/>
          <w:spacing w:val="-2"/>
          <w:sz w:val="28"/>
          <w:szCs w:val="28"/>
        </w:rPr>
      </w:pPr>
      <w:r>
        <w:rPr>
          <w:rFonts w:eastAsia="TimesNewRomanPSMT;Arial Unicode MS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 разделе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Стандарт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.1. В абзаце втором пункта 2.16 слова</w:t>
      </w:r>
      <w:r>
        <w:rPr>
          <w:rFonts w:eastAsia="Calibri"/>
          <w:sz w:val="28"/>
          <w:szCs w:val="28"/>
          <w:lang w:eastAsia="en-US"/>
        </w:rPr>
        <w:t xml:space="preserve"> «многофункционального центра и (или) работника многофункционального центр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1.2. Дополнить пунктом 2.25</w:t>
      </w:r>
      <w:r>
        <w:rPr>
          <w:spacing w:val="-2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«2.25.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Государственная услуга в многофункциональных центрах предоставления государственных и муниципальных услуг в Ставропольском крае не предоставляетс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одразделе «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экстерриториальному принципу) и особенности предоставления государственной услуги в электронной форм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 Пункт 2.28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 xml:space="preserve">2. В разделе </w:t>
      </w:r>
      <w:r>
        <w:rPr>
          <w:spacing w:val="-2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 В нкаименовании слова «,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Подраздел «</w:t>
      </w:r>
      <w:r>
        <w:rPr>
          <w:rFonts w:eastAsia="Calibri"/>
          <w:sz w:val="28"/>
          <w:szCs w:val="28"/>
          <w:lang w:eastAsia="en-US"/>
        </w:rPr>
        <w:t>Особенности выполнения административных процедур в многофункциональных центра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рядок исправления допущенных опечаток и ошибок в выданных в результате предоставления государственной услуги документа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5. 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на исправление ошибок рассматривается должностным лицом органа местного самоуправле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              с даты регистрации заявления на исправление ошиб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арианты предоставления государственной услуги, включающие             порядок предоставления указанной услуги отдельным категориям 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7. </w:t>
      </w:r>
      <w:r>
        <w:rPr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Е.Н.Козюра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567" w:gutter="0" w:header="709" w:top="107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29C54547824DB1859E9A9AE739FAD835A3AABFED594549BFCEC3750EDDA74DA673FA4101B03D617E8B36F5F9ECDB7C799FE56251D8A60D3D90F118D9U5E" TargetMode="External"/><Relationship Id="rId4" Type="http://schemas.openxmlformats.org/officeDocument/2006/relationships/hyperlink" Target="consultantplus://offline/ref=B129C54547824DB1859E9A9AE739FAD835A3AABFED594046BFCFC3750EDDA74DA673FA4101B03D617E8B36F5F9ECDB7C799FE56251D8A60D3D90F118D9U5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9:00Z</dcterms:created>
  <dc:creator>ustimenko_ru</dc:creator>
  <dc:description/>
  <cp:keywords/>
  <dc:language>en-US</dc:language>
  <cp:lastModifiedBy>Барсуков Николай Алексеевич</cp:lastModifiedBy>
  <cp:lastPrinted>2019-09-26T16:51:00Z</cp:lastPrinted>
  <dcterms:modified xsi:type="dcterms:W3CDTF">2021-09-13T15:04:00Z</dcterms:modified>
  <cp:revision>86</cp:revision>
  <dc:subject/>
  <dc:title>МИНИСТЕРСТВО ОБРАЗОВАНИЯ СТАВРОПОЛЬСКОГО КРАЯ</dc:title>
</cp:coreProperties>
</file>